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dot"/>
        </w:tabs>
        <w:jc w:val="center"/>
        <w:rPr>
          <w:rFonts w:ascii="TimesET;Arial" w:hAnsi="TimesET;Arial" w:cs="TimesET;Arial"/>
          <w:b/>
          <w:b/>
          <w:i/>
          <w:i/>
          <w:sz w:val="32"/>
          <w:lang w:val="ru-RU"/>
        </w:rPr>
      </w:pPr>
      <w:r>
        <w:rPr>
          <w:rFonts w:cs="TimesET;Arial" w:ascii="TimesET;Arial" w:hAnsi="TimesET;Arial"/>
          <w:b/>
          <w:i/>
          <w:sz w:val="32"/>
          <w:lang w:val="ru-RU"/>
        </w:rPr>
        <w:t>СОДЕРЖАНИЕ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imesET;Arial" w:hAnsi="TimesET;Arial" w:cs="TimesET;Arial"/>
          <w:b/>
          <w:b/>
          <w:i/>
          <w:i/>
          <w:sz w:val="24"/>
          <w:lang w:val="ru-RU"/>
        </w:rPr>
      </w:pPr>
      <w:r>
        <w:rPr>
          <w:rFonts w:cs="TimesET;Arial" w:ascii="TimesET;Arial" w:hAnsi="TimesET;Arial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Введение</w:t>
      </w:r>
      <w:r>
        <w:rPr>
          <w:rFonts w:cs="TimesET;Arial" w:ascii="TimesET;Arial" w:hAnsi="TimesET;Arial"/>
          <w:sz w:val="24"/>
          <w:lang w:val="ru-RU"/>
        </w:rPr>
        <w:tab/>
      </w:r>
      <w:r>
        <w:rPr>
          <w:rFonts w:cs="TimesET;Arial" w:ascii="TimesET;Arial" w:hAnsi="TimesET;Arial"/>
          <w:b/>
          <w:sz w:val="24"/>
          <w:lang w:val="ru-RU"/>
        </w:rPr>
        <w:t>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b/>
          <w:b/>
          <w:sz w:val="24"/>
          <w:lang w:val="ru-RU"/>
        </w:rPr>
      </w:pPr>
      <w:r>
        <w:rPr>
          <w:rFonts w:cs="TimesET;Arial" w:ascii="TimesET;Arial" w:hAnsi="TimesET;Arial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Январь</w:t>
      </w:r>
      <w:r>
        <w:rPr>
          <w:rFonts w:cs="TimesET;Arial" w:ascii="TimesET;Arial" w:hAnsi="TimesET;Arial"/>
          <w:sz w:val="24"/>
          <w:lang w:val="ru-RU"/>
        </w:rPr>
        <w:tab/>
      </w:r>
      <w:r>
        <w:rPr>
          <w:rFonts w:cs="TimesET;Arial" w:ascii="TimesET;Arial" w:hAnsi="TimesET;Arial"/>
          <w:b/>
          <w:sz w:val="24"/>
          <w:lang w:val="ru-RU"/>
        </w:rPr>
        <w:t>5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Духовное самоопределение</w:t>
        <w:tab/>
        <w:t>5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тремление к успеху других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ча с группой молитвенной поддержки лагеря</w:t>
        <w:tab/>
        <w:t>9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Миссионерское обязательство вашего лагеря</w:t>
        <w:tab/>
        <w:t>10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Участие в ежегодном семинаре для директоров</w:t>
        <w:tab/>
        <w:t>1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Февраль</w:t>
      </w:r>
      <w:r>
        <w:rPr>
          <w:rFonts w:cs="TimesET;Arial" w:ascii="TimesET;Arial" w:hAnsi="TimesET;Arial"/>
          <w:sz w:val="24"/>
          <w:lang w:val="ru-RU"/>
        </w:rPr>
        <w:tab/>
        <w:t>1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оздание группы молитвенной поддержки лагеря</w:t>
        <w:tab/>
        <w:t>1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оставление плана работы лагеря</w:t>
        <w:tab/>
        <w:t>15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аспространение идеи христианского лагеря</w:t>
        <w:tab/>
        <w:t>1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Начало сбора средств</w:t>
        <w:tab/>
        <w:t>1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ыбор места для лагеря и получение права на его аренду</w:t>
        <w:tab/>
        <w:t>1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Март</w:t>
      </w:r>
      <w:r>
        <w:rPr>
          <w:rFonts w:cs="TimesET;Arial" w:ascii="TimesET;Arial" w:hAnsi="TimesET;Arial"/>
          <w:sz w:val="24"/>
          <w:lang w:val="ru-RU"/>
        </w:rPr>
        <w:tab/>
        <w:t>2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ча с группой молитвенной поддержки лагеря</w:t>
        <w:tab/>
        <w:t>2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оставление плана подготовки территории, сооружений и оборудования</w:t>
        <w:tab/>
        <w:t>2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пределение критериев подбора сотрудников лагеря</w:t>
        <w:tab/>
        <w:t>25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Начало подбора сотрудников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писок сотрудников лагеря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Пакет документов, необходимых для приема на работу в лагерь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Где набирать сотрудников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обеседование с претендентами</w:t>
        <w:tab/>
        <w:t>3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Хорошие и плохие работники</w:t>
        <w:tab/>
        <w:t>3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Апрель</w:t>
      </w:r>
      <w:r>
        <w:rPr>
          <w:rFonts w:cs="TimesET;Arial" w:ascii="TimesET;Arial" w:hAnsi="TimesET;Arial"/>
          <w:sz w:val="24"/>
          <w:lang w:val="ru-RU"/>
        </w:rPr>
        <w:tab/>
        <w:t>3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ча с группой молитвенной поддержки лагеря</w:t>
        <w:tab/>
        <w:t>3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Завершение подбора сотрудников</w:t>
        <w:tab/>
        <w:t>3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пределение порядка регистрации воспитанников</w:t>
        <w:tab/>
        <w:t>3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аспространение путевок</w:t>
        <w:tab/>
        <w:t>4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Начало ремонтных работ и подготовки территории лагеря</w:t>
        <w:tab/>
        <w:t>4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рганизация финансовой отчетности</w:t>
        <w:tab/>
        <w:t>4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Планирование программы лагеря</w:t>
        <w:tab/>
        <w:t>4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b/>
          <w:sz w:val="24"/>
          <w:lang w:val="ru-RU"/>
        </w:rPr>
        <w:t>Май</w:t>
      </w:r>
      <w:r>
        <w:rPr>
          <w:rFonts w:cs="TimesET;Arial" w:ascii="TimesET;Arial" w:hAnsi="TimesET;Arial"/>
          <w:sz w:val="24"/>
          <w:lang w:val="ru-RU"/>
        </w:rPr>
        <w:tab/>
      </w:r>
      <w:r>
        <w:rPr>
          <w:rFonts w:cs="TimesET;Arial" w:ascii="TimesET;Arial" w:hAnsi="TimesET;Arial"/>
          <w:b/>
          <w:sz w:val="24"/>
          <w:lang w:val="ru-RU"/>
        </w:rPr>
        <w:t>51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</w:t>
        <w:softHyphen/>
        <w:t>ча с груп</w:t>
        <w:softHyphen/>
        <w:t>пой мо</w:t>
        <w:softHyphen/>
        <w:t>лит</w:t>
        <w:softHyphen/>
        <w:t>вен</w:t>
        <w:softHyphen/>
        <w:t>ной под</w:t>
        <w:softHyphen/>
        <w:t>де</w:t>
        <w:softHyphen/>
        <w:t>рж</w:t>
        <w:softHyphen/>
        <w:t>ки ла</w:t>
        <w:softHyphen/>
        <w:t>ге</w:t>
        <w:softHyphen/>
        <w:t>ря</w:t>
        <w:tab/>
        <w:t>51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sz w:val="24"/>
          <w:lang w:val="ru-RU"/>
        </w:rPr>
        <w:t>Рас</w:t>
        <w:softHyphen/>
        <w:t>пре</w:t>
        <w:softHyphen/>
        <w:t>де</w:t>
        <w:softHyphen/>
        <w:t>ле</w:t>
        <w:softHyphen/>
        <w:t>ние обя</w:t>
        <w:softHyphen/>
        <w:t>зан</w:t>
        <w:softHyphen/>
        <w:t>но</w:t>
        <w:softHyphen/>
        <w:t>стей меж</w:t>
        <w:softHyphen/>
        <w:t>ду со</w:t>
        <w:softHyphen/>
        <w:t>труд</w:t>
        <w:softHyphen/>
        <w:t>ни</w:t>
        <w:softHyphen/>
        <w:t>ка</w:t>
        <w:softHyphen/>
        <w:t>ми ла</w:t>
        <w:softHyphen/>
        <w:t>ге</w:t>
        <w:softHyphen/>
        <w:t>ря</w:t>
        <w:tab/>
        <w:t>51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Учас</w:t>
        <w:softHyphen/>
        <w:t>тие со</w:t>
        <w:softHyphen/>
        <w:t>труд</w:t>
        <w:softHyphen/>
        <w:t>ни</w:t>
        <w:softHyphen/>
        <w:t>ков ла</w:t>
        <w:softHyphen/>
        <w:t>ге</w:t>
        <w:softHyphen/>
        <w:t>ря в ре</w:t>
        <w:softHyphen/>
        <w:t>ги</w:t>
        <w:softHyphen/>
        <w:t>она</w:t>
        <w:softHyphen/>
        <w:t>ль</w:t>
        <w:softHyphen/>
        <w:t>ном се</w:t>
        <w:softHyphen/>
        <w:t>ми</w:t>
        <w:softHyphen/>
        <w:t>на</w:t>
        <w:softHyphen/>
        <w:t>ре ХМЛР</w:t>
        <w:tab/>
        <w:t>5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Пла</w:t>
        <w:softHyphen/>
        <w:t>ни</w:t>
        <w:softHyphen/>
        <w:t>ро</w:t>
        <w:softHyphen/>
        <w:t>ва</w:t>
        <w:softHyphen/>
        <w:t>ние со</w:t>
        <w:softHyphen/>
        <w:t>бствен</w:t>
        <w:softHyphen/>
        <w:t>но</w:t>
        <w:softHyphen/>
        <w:t>го се</w:t>
        <w:softHyphen/>
        <w:t>ми</w:t>
        <w:softHyphen/>
        <w:t>на</w:t>
        <w:softHyphen/>
        <w:t>ра для со</w:t>
        <w:softHyphen/>
        <w:t>труд</w:t>
        <w:softHyphen/>
        <w:t>ни</w:t>
        <w:softHyphen/>
        <w:t>ков</w:t>
        <w:tab/>
        <w:t>5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За</w:t>
        <w:softHyphen/>
        <w:t>вер</w:t>
        <w:softHyphen/>
        <w:t>ше</w:t>
        <w:softHyphen/>
        <w:t>ние под</w:t>
        <w:softHyphen/>
        <w:t>го</w:t>
        <w:softHyphen/>
        <w:t>то</w:t>
        <w:softHyphen/>
        <w:t>вки ла</w:t>
        <w:softHyphen/>
        <w:t>гер</w:t>
        <w:softHyphen/>
        <w:t>ной пло</w:t>
        <w:softHyphen/>
        <w:t>щад</w:t>
        <w:softHyphen/>
        <w:t>ки к лет</w:t>
        <w:softHyphen/>
        <w:t>не</w:t>
        <w:softHyphen/>
        <w:t>му се</w:t>
        <w:softHyphen/>
        <w:t>зо</w:t>
        <w:softHyphen/>
        <w:t>ну</w:t>
        <w:tab/>
        <w:t>55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е</w:t>
        <w:softHyphen/>
        <w:t>ги</w:t>
        <w:softHyphen/>
        <w:t>стра</w:t>
        <w:softHyphen/>
        <w:t>ция вос</w:t>
        <w:softHyphen/>
        <w:t>пи</w:t>
        <w:softHyphen/>
        <w:t>тан</w:t>
        <w:softHyphen/>
        <w:t>ни</w:t>
        <w:softHyphen/>
        <w:t>ков</w:t>
        <w:tab/>
        <w:t>55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рганизация работы с воспитанниками после лагеря</w:t>
        <w:tab/>
        <w:t>5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Июнь</w:t>
      </w:r>
      <w:r>
        <w:rPr>
          <w:rFonts w:cs="TimesET;Arial" w:ascii="TimesET;Arial" w:hAnsi="TimesET;Arial"/>
          <w:sz w:val="24"/>
          <w:lang w:val="ru-RU"/>
        </w:rPr>
        <w:tab/>
        <w:t>5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</w:t>
        <w:softHyphen/>
        <w:t>ча с груп</w:t>
        <w:softHyphen/>
        <w:t>пой мо</w:t>
        <w:softHyphen/>
        <w:t>лит</w:t>
        <w:softHyphen/>
        <w:t>вен</w:t>
        <w:softHyphen/>
        <w:t>ной под</w:t>
        <w:softHyphen/>
        <w:t>де</w:t>
        <w:softHyphen/>
        <w:t>рж</w:t>
        <w:softHyphen/>
        <w:t>ки ла</w:t>
        <w:softHyphen/>
        <w:t>ге</w:t>
        <w:softHyphen/>
        <w:t>ря</w:t>
        <w:tab/>
        <w:t>5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</w:t>
        <w:softHyphen/>
        <w:t>ча с со</w:t>
        <w:softHyphen/>
        <w:t>труд</w:t>
        <w:softHyphen/>
        <w:t>ни</w:t>
        <w:softHyphen/>
        <w:t>ка</w:t>
        <w:softHyphen/>
        <w:t>ми, учас</w:t>
        <w:softHyphen/>
        <w:t>тво</w:t>
        <w:softHyphen/>
        <w:t>вав</w:t>
        <w:softHyphen/>
        <w:t>ши</w:t>
        <w:softHyphen/>
        <w:t>ми в ре</w:t>
        <w:softHyphen/>
        <w:t>ги</w:t>
        <w:softHyphen/>
        <w:t>она</w:t>
        <w:softHyphen/>
        <w:t>ль</w:t>
        <w:softHyphen/>
        <w:t>ном се</w:t>
        <w:softHyphen/>
        <w:t>ми</w:t>
        <w:softHyphen/>
        <w:t>на</w:t>
        <w:softHyphen/>
        <w:t>ре</w:t>
        <w:tab/>
        <w:t>5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ы</w:t>
        <w:softHyphen/>
        <w:t>езд в ла</w:t>
        <w:softHyphen/>
        <w:t>герь</w:t>
        <w:tab/>
        <w:t>5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Фор</w:t>
        <w:softHyphen/>
        <w:t>ми</w:t>
        <w:softHyphen/>
        <w:t>ро</w:t>
        <w:softHyphen/>
        <w:t>ва</w:t>
        <w:softHyphen/>
        <w:t>ние групп</w:t>
        <w:tab/>
        <w:t>58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sz w:val="24"/>
          <w:lang w:val="ru-RU"/>
        </w:rPr>
        <w:t>Про</w:t>
        <w:softHyphen/>
        <w:t>ве</w:t>
        <w:softHyphen/>
        <w:t>де</w:t>
        <w:softHyphen/>
        <w:t>ние се</w:t>
        <w:softHyphen/>
        <w:t>ми</w:t>
        <w:softHyphen/>
        <w:t>на</w:t>
        <w:softHyphen/>
        <w:t>ра для со</w:t>
        <w:softHyphen/>
        <w:t>труд</w:t>
        <w:softHyphen/>
        <w:t>ни</w:t>
        <w:softHyphen/>
        <w:t>ков ла</w:t>
        <w:softHyphen/>
        <w:t>ге</w:t>
        <w:softHyphen/>
        <w:t>ря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сновная цель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Необходимая подготовка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Специализация сотрудников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Инструкторы по подготовке сотрудников</w:t>
        <w:tab/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рганизация семинара для сотрудников</w:t>
        <w:tab/>
        <w:t>6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азмещение сотрудников</w:t>
        <w:tab/>
        <w:t>6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Навыки, которые необходимы участникам программы</w:t>
        <w:tab/>
        <w:t>6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аспорядок дня семинара для сотрудников</w:t>
        <w:tab/>
        <w:t>7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Порядок действий в случае чрезвычайного происшествия</w:t>
        <w:tab/>
        <w:t>7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Посвящение</w:t>
        <w:tab/>
        <w:t>7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b/>
          <w:b/>
          <w:sz w:val="24"/>
          <w:lang w:val="ru-RU"/>
        </w:rPr>
      </w:pPr>
      <w:r>
        <w:rPr>
          <w:rFonts w:cs="TimesET;Arial" w:ascii="TimesET;Arial" w:hAnsi="TimesET;Arial"/>
          <w:b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ET;Arial" w:ascii="TimesET;Arial" w:hAnsi="TimesET;Arial"/>
          <w:b/>
          <w:sz w:val="24"/>
          <w:lang w:val="ru-RU"/>
        </w:rPr>
        <w:t>Июль-август</w:t>
      </w:r>
      <w:r>
        <w:rPr>
          <w:rFonts w:cs="TimesET;Arial" w:ascii="TimesET;Arial" w:hAnsi="TimesET;Arial"/>
          <w:sz w:val="24"/>
          <w:lang w:val="ru-RU"/>
        </w:rPr>
        <w:tab/>
        <w:t>80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ведение</w:t>
        <w:tab/>
        <w:t>80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Директор лагеря как муж и отец</w:t>
        <w:tab/>
        <w:t>81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аш выходной день</w:t>
        <w:tab/>
        <w:t>8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Директор лагеря как член команды</w:t>
        <w:tab/>
        <w:t>8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Исполнение распорядка дня</w:t>
        <w:tab/>
        <w:t>87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Молитвенное собрание сотрудников</w:t>
        <w:tab/>
        <w:t>8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Запоминание Священного Писания</w:t>
        <w:tab/>
        <w:t>90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адость на кухне</w:t>
        <w:tab/>
        <w:t>91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Забота о чистоте и порядке</w:t>
        <w:tab/>
        <w:t>9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Библейские занятия в группах</w:t>
        <w:tab/>
        <w:t>9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Задание на сегодня</w:t>
        <w:tab/>
        <w:t>9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Программа активного отдыха</w:t>
        <w:tab/>
        <w:t>9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одоем</w:t>
        <w:tab/>
        <w:t>9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ремя отдыха</w:t>
        <w:tab/>
        <w:t>96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Мероприятия после ужина</w:t>
        <w:tab/>
        <w:t>97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ечернее собрание</w:t>
        <w:tab/>
        <w:t>97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бщение в группе</w:t>
        <w:tab/>
        <w:t>99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Безопасность лагеря</w:t>
        <w:tab/>
        <w:t>100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Директор лагеря как душепопечитель</w:t>
        <w:tab/>
        <w:t>10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Дисциплина сотрудников</w:t>
        <w:tab/>
        <w:t>104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b/>
          <w:b/>
          <w:sz w:val="24"/>
          <w:lang w:val="ru-RU"/>
        </w:rPr>
      </w:pPr>
      <w:r>
        <w:rPr>
          <w:rFonts w:cs="TimesET;Arial" w:ascii="TimesET;Arial" w:hAnsi="TimesET;Arial"/>
          <w:b/>
          <w:sz w:val="24"/>
          <w:lang w:val="ru-RU"/>
        </w:rPr>
        <w:t>Сентябрь</w:t>
      </w:r>
      <w:r>
        <w:rPr>
          <w:rFonts w:cs="TimesET;Arial" w:ascii="TimesET;Arial" w:hAnsi="TimesET;Arial"/>
          <w:sz w:val="24"/>
          <w:lang w:val="ru-RU"/>
        </w:rPr>
        <w:tab/>
        <w:t>107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Встреча с группой молитвенной поддержки лагеря</w:t>
        <w:tab/>
        <w:t>107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тчет о работе лагеря, представляемый в офис ХМЛР</w:t>
        <w:tab/>
        <w:t>108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Работа с воспитанниками после завершения лагеря</w:t>
        <w:tab/>
        <w:t>109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тчет о лагере в церквях, участвовавших в его организации</w:t>
        <w:tab/>
        <w:t>111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Осенняя региональная конференция лагерей</w:t>
        <w:tab/>
        <w:t>112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Благодарность за помощь</w:t>
        <w:tab/>
        <w:t>113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ET;Arial" w:hAnsi="TimesET;Arial" w:cs="TimesET;Arial"/>
          <w:sz w:val="24"/>
          <w:lang w:val="ru-RU"/>
        </w:rPr>
      </w:pPr>
      <w:r>
        <w:rPr>
          <w:rFonts w:cs="TimesET;Arial" w:ascii="TimesET;Arial" w:hAnsi="TimesET;Arial"/>
          <w:sz w:val="24"/>
          <w:lang w:val="ru-RU"/>
        </w:rPr>
        <w:t>Финансовая отчетность</w:t>
        <w:tab/>
        <w:t>115</w:t>
      </w:r>
    </w:p>
    <w:sectPr>
      <w:headerReference w:type="default" r:id="rId2"/>
      <w:type w:val="nextPage"/>
      <w:pgSz w:w="11906" w:h="16838"/>
      <w:pgMar w:left="1440" w:right="1151" w:gutter="0" w:header="964" w:top="1525" w:footer="0" w:bottom="115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603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ET;Arial" w:ascii="TimesET;Arial" w:hAnsi="TimesET;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ET;Arial" w:ascii="TimesET;Arial" w:hAnsi="TimesE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ET;Arial" w:ascii="TimesET;Arial" w:hAnsi="TimesE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ET;Arial" w:ascii="TimesET;Arial" w:hAnsi="TimesET;Arial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ET;Arial" w:ascii="TimesET;Arial" w:hAnsi="TimesE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6.3pt;mso-wrap-distance-left:0pt;mso-wrap-distance-right:0pt;mso-wrap-distance-top:0pt;mso-wrap-distance-bottom:0pt;margin-top:0.3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ET;Arial" w:ascii="TimesET;Arial" w:hAnsi="TimesET;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ET;Arial" w:ascii="TimesET;Arial" w:hAnsi="TimesE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ET;Arial" w:ascii="TimesET;Arial" w:hAnsi="TimesET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ET;Arial" w:ascii="TimesET;Arial" w:hAnsi="TimesET;Arial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b/>
                        <w:rFonts w:cs="TimesET;Arial" w:ascii="TimesET;Arial" w:hAnsi="TimesE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aps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2:00Z</dcterms:created>
  <dc:creator>Лена</dc:creator>
  <dc:description/>
  <dc:language>en-US</dc:language>
  <cp:lastModifiedBy>KhatinkaLab</cp:lastModifiedBy>
  <cp:lastPrinted>1997-12-29T12:57:00Z</cp:lastPrinted>
  <dcterms:modified xsi:type="dcterms:W3CDTF">2005-12-21T15:22:00Z</dcterms:modified>
  <cp:revision>2</cp:revision>
  <dc:subject/>
  <dc:title>СОДЕРЖАНИЕ</dc:title>
</cp:coreProperties>
</file>